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ANNUXURE II</w:t>
      </w:r>
    </w:p>
    <w:p>
      <w:pPr>
        <w:pStyle w:val="Normal"/>
        <w:autoSpaceDE w:val="false"/>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COPYRIGHT TRANSFER AGREEMENT FORM</w:t>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This document must be signed by all authors and submitted with the manuscript.</w:t>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OPYRIGHT TRANSFER AGREEMENT</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pPr>
      <w:r>
        <w:rPr>
          <w:rFonts w:cs="Palatino Linotype" w:ascii="Palatino Linotype" w:hAnsi="Palatino Linotype"/>
          <w:b/>
          <w:bCs/>
          <w:color w:val="000000"/>
          <w:sz w:val="20"/>
          <w:szCs w:val="20"/>
        </w:rPr>
        <w:t>“</w:t>
      </w:r>
      <w:r>
        <w:rPr>
          <w:rFonts w:cs="Palatino Linotype" w:ascii="Palatino Linotype" w:hAnsi="Palatino Linotype"/>
          <w:b/>
          <w:bCs/>
          <w:color w:val="000000"/>
          <w:sz w:val="20"/>
          <w:szCs w:val="20"/>
        </w:rPr>
        <w:t>Indian Journal of Natural Sciences i</w:t>
      </w:r>
      <w:r>
        <w:rPr>
          <w:rFonts w:cs="Palatino Linotype" w:ascii="Palatino Linotype" w:hAnsi="Palatino Linotype"/>
          <w:color w:val="000000"/>
          <w:sz w:val="20"/>
          <w:szCs w:val="20"/>
        </w:rPr>
        <w:t>s published Bi monthly by the Director of the TamilNadu Scientific Research Organisation.</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 xml:space="preserve">The Publisher TamilNadu Scientific Research Organisation and Authors, hereby agree as follows; In consideration the Editorial Board of </w:t>
      </w:r>
      <w:r>
        <w:rPr>
          <w:rFonts w:cs="Palatino Linotype" w:ascii="Palatino Linotype" w:hAnsi="Palatino Linotype"/>
          <w:bCs/>
          <w:color w:val="000000"/>
          <w:sz w:val="20"/>
          <w:szCs w:val="20"/>
        </w:rPr>
        <w:t>Indian Journal of Natural Sciences</w:t>
      </w:r>
      <w:r>
        <w:rPr>
          <w:rFonts w:cs="Palatino Linotype" w:ascii="Palatino Linotype" w:hAnsi="Palatino Linotype"/>
          <w:color w:val="000000"/>
          <w:sz w:val="20"/>
          <w:szCs w:val="20"/>
        </w:rPr>
        <w:t xml:space="preserve"> offer reviewing and editing of the following described work for first publication on an exclusive basis; </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itle of manuscript:  _______________________________________________________________________</w:t>
      </w:r>
    </w:p>
    <w:p>
      <w:pPr>
        <w:pStyle w:val="Normal"/>
        <w:pBdr>
          <w:bottom w:val="single" w:sz="12" w:space="1" w:color="000000"/>
        </w:pBd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_______________________________________________</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The undersigned author(s) hereby assigns, conveys, and otherwise transfers all rights, title, interest, and copyright ownership of said work for publication. In the event that our Journal does not publish said work, the author(s) will be so notified and all rights assigned hereunder will revert to the author(s).</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The assignment of rights to our journal includes to edit, publish, reproduce, distribute copies, include in indexes or search databases in print, electronic, or other media. Whether or not in use at the time of execution of this agreement. We claim copyright of the said work throughout the world for the full duration of the copyright and any renewals or extensions thereof.</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All accepted works become the property of Indian Association of Physiotherapists and may not be published elsewhere without prior written permission. The author(s) hereby represent and warrant that they are sole pro printers work, that all they have participated in and agree with its content and conclusions, that the work is original and does not infringe upon any copyright, propriety, or personal right of any third party that no part of it is based on substantially similar data that has been submitted to another publication.</w:t>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Authors’ Names (in sequence)                                                               Signature of Authors</w:t>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pPr>
      <w:r>
        <w:rPr>
          <w:rFonts w:cs="Palatino Linotype" w:ascii="Palatino Linotype" w:hAnsi="Palatino Linotype"/>
          <w:color w:val="000000"/>
          <w:sz w:val="20"/>
          <w:szCs w:val="20"/>
        </w:rPr>
        <w:t>1. ——————————————————                             ——————————————————</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2. ——————————————————                              ——————————————————</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3. ——————————————————                              ——————————————————</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4. ——————————————————                             ——————————————————</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5. ——————————————————                              ——————————————————</w:t>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4pt">
    <w:name w:val="Normal + 14 pt"/>
    <w:basedOn w:val="DefaultParagraphFont"/>
    <w:qFormat/>
    <w:rPr>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1">
    <w:name w:val="Normal + 14 pt"/>
    <w:basedOn w:val="Normal"/>
    <w:qFormat/>
    <w:pPr>
      <w:autoSpaceDE w:val="false"/>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32:00Z</dcterms:created>
  <dc:creator>Dr.Desikamani</dc:creator>
  <dc:description/>
  <dc:language>en-US</dc:language>
  <cp:lastModifiedBy>INSPIRE</cp:lastModifiedBy>
  <dcterms:modified xsi:type="dcterms:W3CDTF">2011-11-19T13:32:00Z</dcterms:modified>
  <cp:revision>2</cp:revision>
  <dc:subject/>
  <dc:title>ANNEXURE I</dc:title>
</cp:coreProperties>
</file>